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1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1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Keeping a steady be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Singing vo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Opposites in music: loud/soft, fast/slow, high/low, same/different patter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Preparation for music literacy (using icons rather than standard notation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Experiences music in a variety of forms (AB, ABA, AAB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and instrument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1</w:t>
            </w:r>
          </w:p>
        </w:tc>
      </w:tr>
      <w:tr>
        <w:trPr>
          <w:trHeight w:val="2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hythm of quarter notes, quarter rests, and eighth-note pai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 staff is made up of 5 lines and 4 spa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ccurately echo melodic and rhythmic phr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dentifies melodic phrases that move upward, downward, and stay the sa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gularly use an appropriate singing vo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Consistently perform a steady be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ply loud/soft and fast/slow in performance. (dynamics and temp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1 Music: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yth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10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3:00Z</dcterms:created>
  <dc:creator>Tamara Carlson</dc:creator>
  <dc:description/>
  <dc:language>en-US</dc:language>
  <cp:lastModifiedBy>Allison Larsen</cp:lastModifiedBy>
  <cp:lastPrinted>2008-05-19T14:52:00Z</cp:lastPrinted>
  <dcterms:modified xsi:type="dcterms:W3CDTF">2008-11-18T21:20:00Z</dcterms:modified>
  <cp:revision>13</cp:revision>
  <dc:subject/>
  <dc:title>Quick Check Form: Kindergarten Visual Arts Curriculum</dc:title>
</cp:coreProperties>
</file>